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 w:val="false"/>
          <w:bCs w:val="false"/>
          <w:sz w:val="22"/>
        </w:rPr>
        <w:t xml:space="preserve">                                              </w:t>
      </w:r>
      <w:r>
        <w:rPr>
          <w:rFonts w:cs="Comic Sans MS" w:ascii="Comic Sans MS" w:hAnsi="Comic Sans MS"/>
        </w:rPr>
        <w:t>Kontrolna zadać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9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00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         PRIRODA, VODE U ZAVIČAJU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ko pripremamo zemlju za sijanje i sađenj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>Moramo ju _____________ , ________________ i __________________ 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</w:rPr>
        <w:t>Što je sadnica? 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ko zovemo dijelove vrta na kojima sijemo i sadimo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>To su _________________ 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Koji je prvi proljetni posao u voćnjaku i vinogradu?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>To je _________________ 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poji odgovarajuće dijelove rečenice.</w: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889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7pt" to="315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 bi zemlja bila dovoljno vlažna</w:t>
        <w:tab/>
        <w:t>moramo okopati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720" w:leader="none"/>
        </w:tabs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 bi biljke dobile hranu</w:t>
        <w:tab/>
        <w:t>moramo zemlju pognojiti.</w:t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 bi zemlja bila mekana i da u nju dođe više zraka             moramo ju zalijat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Što je izvo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ako zovemo mjesto gdje rijeka uvire u veću rijeku ili u mor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</w:t>
      </w:r>
      <w:r>
        <w:rPr>
          <w:rFonts w:cs="Comic Sans MS" w:ascii="Comic Sans MS" w:hAnsi="Comic Sans MS"/>
          <w:sz w:val="22"/>
        </w:rPr>
        <w:t>To mjesto zovemo __________________ 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Zaokruži vode stajaćice!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jeka           more           bara          jezero         potok           močvar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je životinje žive u bari i oko nj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oje biljke rastu u bari i oko bar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ME I PREZIME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0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CJENA: 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Li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9Char">
    <w:name w:val="Naslov 9 Char"/>
    <w:qFormat/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29:00Z</dcterms:created>
  <dc:creator>mama</dc:creator>
  <dc:description/>
  <cp:keywords/>
  <dc:language>en-US</dc:language>
  <cp:lastModifiedBy>Višnja</cp:lastModifiedBy>
  <dcterms:modified xsi:type="dcterms:W3CDTF">2012-08-12T17:19:00Z</dcterms:modified>
  <cp:revision>3</cp:revision>
  <dc:subject/>
  <dc:title/>
</cp:coreProperties>
</file>